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May 10</w:t>
      </w:r>
      <w:ins w:id="1" w:author="Sue P. Wilson" w:date="2003-04-19T16:26:00Z">
        <w:r>
          <w:rPr/>
          <w:t>, 2003</w:t>
        </w:r>
      </w:ins>
    </w:p>
    <w:p>
      <w:pPr>
        <w:pStyle w:val="Normal"/>
        <w:rPr/>
      </w:pPr>
      <w:r>
        <w:rPr/>
        <w:t>Joshua 5:13 - 7:26</w:t>
      </w:r>
    </w:p>
    <w:p>
      <w:pPr>
        <w:pStyle w:val="Normal"/>
        <w:rPr/>
      </w:pPr>
      <w:r>
        <w:rPr/>
      </w:r>
    </w:p>
    <w:p>
      <w:pPr>
        <w:pStyle w:val="Normal"/>
        <w:jc w:val="both"/>
        <w:rPr/>
      </w:pPr>
      <w:r>
        <w:rPr/>
        <w:tab/>
        <w:t>Joshua was trudging along near Jericho, perhaps with his eyes on the ground and his hands clasped behind his back, deep in thought. Perhaps he was wondering how he could defeat a city with the fortifications of the ancient fortress before him. Looking up to see a stranger, he asked the obvious question of a man in enemy territory. The answer jolted him. “No!” This “commander of the army of the Lord” served God, the real Strategist of the battle. Joshua may have forgotten that in the midst of leading and preparing. The commander reminded Joshua that the battle had already been planned. All Joshua had to do was follow orders. And what orders.</w:t>
      </w:r>
    </w:p>
    <w:p>
      <w:pPr>
        <w:pStyle w:val="Normal"/>
        <w:jc w:val="both"/>
        <w:rPr/>
      </w:pPr>
      <w:r>
        <w:rPr/>
        <w:tab/>
        <w:t xml:space="preserve">Imagine being a resident of Jericho. Rahab said the city leaders were terrified of this people and their God who was able to defeat armies with miracles. Now your city is cut off by this immense camp and you don’t know what to expect next. Someone shouts that the army is coming and you run to the city wall to see what will happen. But what occurs? For six days you see the same thing. This crowd circles the city in total silence. Some of the residents who had called insults from the wall the first day are silent now. The seventh day the crowd returns and this time the priests are blowing trumpets and the crowd walks around the city seven times (a number of totality or completeness to the Israelites). Then your world comes apart. </w:t>
      </w:r>
    </w:p>
    <w:p>
      <w:pPr>
        <w:pStyle w:val="Normal"/>
        <w:jc w:val="both"/>
        <w:rPr/>
      </w:pPr>
      <w:r>
        <w:rPr/>
        <w:tab/>
        <w:t>The plan made no sense! But God’s people obeyed without question—this time. As we confront our own problems, Jericho reminds us that God’s people shouted out victory while the problem still literally loomed over their heads. There is no problem that God cannot overcome. The Holy Spirit can guide us in all of our decisions and enables us to trust in our God.</w:t>
      </w:r>
    </w:p>
    <w:p>
      <w:pPr>
        <w:pStyle w:val="Normal"/>
        <w:jc w:val="both"/>
        <w:rPr>
          <w:ins w:id="3" w:author="Sue P. Wilson" w:date="2003-04-19T16:26:00Z"/>
        </w:rPr>
      </w:pPr>
      <w:r>
        <w:rPr/>
        <w:tab/>
        <w:t>Just a couple of comments on Achan. His sin fits our own in that he saw, wanted, took, and hid his sin. His punishment seems harsh, but we cannot see what was in his heart. Was he repentant of his sin, or of being caught? The people were new to following God, and the punishment for leading them astray was swift and final.</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02:00Z</dcterms:created>
  <dc:creator>Sue P. Wilson</dc:creator>
  <dc:description/>
  <dc:language>en-US</dc:language>
  <cp:lastModifiedBy>Sue P. Wilson</cp:lastModifiedBy>
  <dcterms:modified xsi:type="dcterms:W3CDTF">2003-05-09T20:02:00Z</dcterms:modified>
  <cp:revision>7</cp:revision>
  <dc:subject/>
  <dc:title>Genesis 1-2:25</dc:title>
</cp:coreProperties>
</file>